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b/>
          <w:sz w:val="32"/>
          <w:szCs w:val="32"/>
          <w:lang w:val="kk-KZ"/>
        </w:rPr>
        <w:t>Емтихан сұрақ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Фотография тарихындағы алғашқы түсірілімнің автор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Фотожурналистиканың қоғамдағы маңы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Выдержка анықта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Фотографияның Қазақстанға алғашқы кел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Фотоочерк жан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Алғашқы фотоаппараттардың қазіргілерден айырмашыл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Композициялық түсірілім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Пиксель дегенді қалай түсінемі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Жасанды жарықтың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Ұлттық фотожурналистиканың ардагерлері кімде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Фотопублицистика жан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 Сезімталдық дегеніміз не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 Фокустық ара қашықтығы 50 мм,обьективінің қолдан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 Алматыдағы тұңғыш фотостудияны кім ашт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 Пейзаж жанры түсірілімінің қолайлы кезең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 Жабық диафрагма дегенді қалай түсінемі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 Фотографияны өңдеу,фотошоп програм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 Шәңгерей Бөкеев қай кезеңдері фотографиямен айналыст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 Ашық диафрагма дегенді қалай түсінемі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 Фотожурналистика және оның жанр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 Көпшілік орындарда суретке түсіру мәдени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 Фокустық ара қашықтық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 Фоторепортаж жанрының түсірілім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 Дендірбай Егізов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 Алғашқы түсірілімнің уақыт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 Спорттық ойындардағы түсірілімнің ерекше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 Жарық және оның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 Фильтрлерді пайдалану кезең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 Диафрагма анықта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 Матрицаны,сенсорды тазалау тәсіл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 Фотоаппараттың құрал-жабдықтары,аксессуар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 Ұжымдық түсірілімде диафрагманы қолдану тәсіл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 Обьектив және оның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 Табиғи жарықтардың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 Фотоаппараттың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 Сезімталдықты қандай жағыдайда арттырам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 Фотографияның тарих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 Сандық фотоаппараттың құрылым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 Айналы фотоаппараттың құрылым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 Обьективті және фотоаппаратты тазалау әдіс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1 Штативтің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 Түнгі түсірілімдегі выдержканың рол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3 Механикалық түсіріл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 Автоматты режим</w:t>
      </w:r>
    </w:p>
    <w:p>
      <w:pPr>
        <w:pStyle w:val="Normal"/>
        <w:rPr/>
      </w:pPr>
      <w:r>
        <w:rPr>
          <w:sz w:val="28"/>
          <w:szCs w:val="28"/>
          <w:lang w:val="kk-KZ"/>
        </w:rPr>
        <w:t>45 Натюрморт жанрының түсін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6 Портрет жанрындағы жарықтың орналас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 Фотоколлаж дегеніміз не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8 Ақпараттық жанрдың маңыздыл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9 Әлемдегі танымал фотоагентті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0 Қазақстандағы белгілі фотоагентті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1 Түсірілім нүктесін таңд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2 Аса кең көлемді обьективтердің қолдану кезең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3 Фотоаппараттың ішкі құрылымына су кіргендегі әрек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4  Камераны шаң-тозаңнан сақтау ама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5 Аэрофототүсірілімі қаж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6  Балық көзі обьективі неше көлемде, (бұрыш градусы)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7 Бленданың қажетті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8 Матрица қайда орналасқ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9 Бустердің атқаратын рол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0 Диафрагма қайда орналасқ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1 Құжатқа түсіру тәсіл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2  Түсірілім ақпаратында нелер көрсетілг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3 Сезімталдық неше саннан бас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4 Автофокуспен және механикамен түсіріл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5 Аса ұзын фокусты обьективтердің пайдалану кезең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Customer</dc:creator>
  <dc:description/>
  <cp:keywords/>
  <dc:language>en-US</dc:language>
  <cp:lastModifiedBy>Customer</cp:lastModifiedBy>
  <dcterms:modified xsi:type="dcterms:W3CDTF">2012-10-31T13:31:00Z</dcterms:modified>
  <cp:revision>7</cp:revision>
  <dc:subject/>
  <dc:title/>
</cp:coreProperties>
</file>